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腾冲市腾越水泥有限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云南区域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云南区域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柳根江</cp:lastModifiedBy>
  <cp:lastPrinted>2020-08-27T21:07:00Z</cp:lastPrinted>
  <dcterms:modified xsi:type="dcterms:W3CDTF">2024-12-12T03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F59FEE994E8C8A14C8F58D05E97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