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eastAsia="zh-CN"/>
        </w:rPr>
        <w:t>湖南区域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年水泥设备维修单位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入围和指导价招标报名材料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Arial Black" w:ascii="仿宋_GB2312" w:hAnsi="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both"/>
        <w:rPr>
          <w:rFonts w:ascii="仿宋_GB2312" w:hAnsi="仿宋_GB2312" w:eastAsia="仿宋_GB2312"/>
          <w:bCs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 w:cs="仿宋_GB2312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湖南区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水泥设备维修单位入围和指导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    </w:t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  <w:t xml:space="preserve">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招 标 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 xml:space="preserve">双峰海螺水泥有限公司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</w:t>
      </w:r>
      <w:r>
        <w:rPr>
          <w:rFonts w:cs="Calibri" w:eastAsia="Calibri"/>
          <w:color w:val="000000"/>
          <w:sz w:val="32"/>
          <w:lang w:eastAsia="zh-CN"/>
        </w:rPr>
        <w:t xml:space="preserve">      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资格证明材料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投标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双峰海螺水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公司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招标人名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贵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湖南区域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年水泥设备维修单位入围和指导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招标文件，签字代表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姓名、职称、身份证号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经正式授权并代表投标人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投标人名称、地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提交下述文件正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及副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函附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法定代表人身份证明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文件签署授权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质量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同意履行招标文件中合同部分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其他相关资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经踏勘项目现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上述招标文件后，投标人响应招标文件中所述的合同条件、合同主要条款、技术规范和图纸的要求，并承担任何质量缺陷保修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所附投标价格表中各项报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将按招标文件的规定履行合同责任和义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投标人已详细审查全部招标文件（包括澄清及修改），我们完全理解并同意放弃对这方面有不明及误解的权力。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本投标文件有效期为自投标截止日起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日历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完全理解贵方不一定接受最低价的投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除非另外达成协议并生效，贵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知书和本投标文件将成为约束双方的合同文件的组成部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网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邮政编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）法定代表人身份证明书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性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成立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营期限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职务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_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法人授权委托书及授权代理人身份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，现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：法定代表人身份证明及委托代理人身份证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355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04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资格证明材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相关方企业法人营业执照、企业安全生产许可证书、资质证书等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拟承担的项目在其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范围内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管理组织机构设置和专（兼）职安全管理人员的设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主要负责人和安全管理人员培训合格证书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有效的安全激励约束机制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全员安全生产责任制、安全管理制度和岗位操作规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配备符合国家或行业标准的个人劳动防护用品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基于拟承担业务的安全风险做出合理的费用概算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建立应急救援组织机构、应急救援预案，按照标准配备应急救援器材和设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特种作业人员和特种设备作业人员持证情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依法缴纳各类保险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具有类似业务的工作经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经过内部的培训考核和能力评估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有效的体检证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装备、工器具的性能状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近三年同行业安全作业业绩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日至开标截止时间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000t/d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及以上水泥生产线安装、维修业绩（附合同或对应维修发票复印件，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份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承担相关业务的实力（技术、资金、设备、人员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资金投入和资源保障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其他有关内容（应具有独立的法人资格，具备良好的安全信誉近一年内未发生过工亡责任事故、近三年内未发生较大及以上生产安全事故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contents">
    <w:name w:val="textcontents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Char2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志～</cp:lastModifiedBy>
  <cp:lastPrinted>2022-08-10T11:55:00Z</cp:lastPrinted>
  <dcterms:modified xsi:type="dcterms:W3CDTF">2024-08-09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7320A6554EB5BD5231657A371B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