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  <w:lang w:val="en-US" w:eastAsia="zh-CN"/>
        </w:rPr>
        <w:t>2023-2024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方代理人。代理人根据授权，以我方名义签署、澄清、递交、撤回、修改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委托期限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</w:rPr>
        <w:t>年   月  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</w:rPr>
        <w:t>年  月   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附以下材料：企业基本情况介绍，包含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近三年指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上半年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将以下材料附后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＿＿空白W\＿\</cp:lastModifiedBy>
  <cp:lastPrinted>2020-07-28T16:11:00Z</cp:lastPrinted>
  <dcterms:modified xsi:type="dcterms:W3CDTF">2023-10-07T03:0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4B31FF5C455CB7EC9B0A378EF7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