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云南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入围单位和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腾冲市腾越水泥有限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云南区域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入围单位和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云南区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水泥设备维修入围单位和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云南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入围单位和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海螺水泥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000t/d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及以上水泥生产线安装、维修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柳根江</cp:lastModifiedBy>
  <cp:lastPrinted>2022-08-05T14:06:00Z</cp:lastPrinted>
  <dcterms:modified xsi:type="dcterms:W3CDTF">2023-09-08T08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5F9F4D933480782E81B24C0089B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