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30"/>
        <w:gridCol w:w="4307"/>
      </w:tblGrid>
      <w:tr>
        <w:trPr>
          <w:trHeight w:val="555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安徽省各海螺公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</w:rPr>
              <w:t>废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物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</w:rPr>
              <w:t>各标段明细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具体出售单位以标书为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标段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标段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详细地址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铜陵海螺水泥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铜陵市郊区古圣村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白马山水泥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芜湖市九华南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10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荻港海螺水泥股份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繁昌县荻港镇杨湾村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枞阳海螺水泥股份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铜陵市枞阳县藕山镇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池州海螺水泥股份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池州市贵池区牛头山镇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芜湖海螺水泥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芜湖市繁昌县繁阳镇代冲村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宣城海螺水泥有限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宣城市水东镇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黄山海螺水泥有限责任公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安徽省黄山市歙县桂林镇吴川村</w:t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宁国水泥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安徽省宁国市港口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5090</wp:posOffset>
              </wp:positionV>
              <wp:extent cx="1715135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eastAsia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8.35pt;mso-wrap-distance-left:0pt;mso-wrap-distance-right:9.05pt;mso-wrap-distance-top:0pt;mso-wrap-distance-bottom:0pt;margin-top:-6.7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eastAsia="宋体"/>
                        <w:sz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Left2">
    <w:name w:val="left2"/>
    <w:basedOn w:val="Style13"/>
    <w:qFormat/>
    <w:rPr/>
  </w:style>
  <w:style w:type="character" w:styleId="Left">
    <w:name w:val="left"/>
    <w:basedOn w:val="Style13"/>
    <w:qFormat/>
    <w:rPr/>
  </w:style>
  <w:style w:type="character" w:styleId="Right2">
    <w:name w:val="right2"/>
    <w:basedOn w:val="Style13"/>
    <w:qFormat/>
    <w:rPr/>
  </w:style>
  <w:style w:type="character" w:styleId="Right">
    <w:name w:val="right"/>
    <w:basedOn w:val="Style13"/>
    <w:qFormat/>
    <w:rPr/>
  </w:style>
  <w:style w:type="character" w:styleId="Right1">
    <w:name w:val="right1"/>
    <w:basedOn w:val="Style13"/>
    <w:qFormat/>
    <w:rPr/>
  </w:style>
  <w:style w:type="character" w:styleId="Right3">
    <w:name w:val="righ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5" w:leader="dot"/>
      </w:tabs>
      <w:ind w:left="21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onpie</cp:lastModifiedBy>
  <cp:lastPrinted>2023-06-26T16:01:00Z</cp:lastPrinted>
  <dcterms:modified xsi:type="dcterms:W3CDTF">2023-06-27T10:0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908D320B4B8C9935731B7BC51338_13</vt:lpwstr>
  </property>
  <property fmtid="{D5CDD505-2E9C-101B-9397-08002B2CF9AE}" pid="3" name="KSOProductBuildVer">
    <vt:lpwstr>2052-12.1.0.15009</vt:lpwstr>
  </property>
  <property fmtid="{D5CDD505-2E9C-101B-9397-08002B2CF9AE}" pid="4" name="commondata">
    <vt:lpwstr>commondata</vt:lpwstr>
  </property>
</Properties>
</file>