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26"/>
        <w:gridCol w:w="2031"/>
        <w:gridCol w:w="1684"/>
        <w:gridCol w:w="1662"/>
        <w:gridCol w:w="1223"/>
        <w:gridCol w:w="1269"/>
      </w:tblGrid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-SA"/>
              </w:rPr>
              <w:t xml:space="preserve"> </w:t>
            </w:r>
            <w:bookmarkStart w:id="0" w:name="_Hlk98339336"/>
            <w:bookmarkEnd w:id="0"/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运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达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单程运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承运总量（万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国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州海螺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国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湖海螺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国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枞阳海螺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国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厂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国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海螺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皖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州海螺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皖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湖海螺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皖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荻港海螺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皖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国厂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国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南方水泥有限公司粉煤灰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运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国能粉煤灰下灰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际华铜陵东港码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路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码头费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d8d1d1" stroked="f" o:allowincell="f" style="position:absolute;margin-left:-73.4pt;margin-top:0pt;width:151.55pt;height:18.35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154.5pt;margin-top:-0.05pt;width:151.6pt;height:18.35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382.5pt;margin-top:-0.05pt;width:151.6pt;height:18.35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-17.15pt;margin-top:228pt;width:151.55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210.8pt;margin-top:227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438.8pt;margin-top:227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-73.4pt;margin-top:456pt;width:151.55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154.55pt;margin-top:455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382.55pt;margin-top:455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-17.15pt;margin-top:684pt;width:151.55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210.8pt;margin-top:683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438.8pt;margin-top:683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00" w:firstLine="200"/>
    </w:pPr>
    <w:rPr>
      <w:rFonts w:eastAsia="仿宋_GB2312"/>
      <w:bCs/>
      <w:sz w:val="2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00:00Z</dcterms:created>
  <dc:creator>深度完美xp v10</dc:creator>
  <dc:description/>
  <dc:language>en-US</dc:language>
  <cp:lastModifiedBy>moonpie</cp:lastModifiedBy>
  <cp:lastPrinted>2023-05-03T14:46:00Z</cp:lastPrinted>
  <dcterms:modified xsi:type="dcterms:W3CDTF">2023-06-09T00:42:54Z</dcterms:modified>
  <cp:revision>2</cp:revision>
  <dc:subject/>
  <dc:title>广西四合工贸有限责任公司短倒运输招议标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396A687246B697F1E98F077325CC_13</vt:lpwstr>
  </property>
  <property fmtid="{D5CDD505-2E9C-101B-9397-08002B2CF9AE}" pid="3" name="KSOProductBuildVer">
    <vt:lpwstr>2052-11.1.0.14555</vt:lpwstr>
  </property>
  <property fmtid="{D5CDD505-2E9C-101B-9397-08002B2CF9AE}" pid="4" name="commondata">
    <vt:lpwstr>commondata</vt:lpwstr>
  </property>
</Properties>
</file>