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41"/>
        <w:gridCol w:w="2193"/>
        <w:gridCol w:w="1730"/>
        <w:gridCol w:w="1339"/>
        <w:gridCol w:w="1223"/>
        <w:gridCol w:w="1096"/>
      </w:tblGrid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bookmarkStart w:id="0" w:name="_Hlk98339336"/>
            <w:bookmarkEnd w:id="0"/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运输类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起运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到达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计单程运距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KM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计承运总量（万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国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海螺粉煤灰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常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国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池州海螺粉煤灰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国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巢湖海螺粉煤灰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国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荻港海螺粉煤灰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常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国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怀宁海螺粉煤灰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国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国厂粉煤灰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国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枞阳海螺粉煤灰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常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国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白马厂粉煤灰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国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芜湖海螺粉煤灰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皖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海螺粉煤灰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常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皖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池州海螺粉煤灰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皖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巢湖海螺粉煤灰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皖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荻港海螺粉煤灰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皖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怀宁海螺粉煤灰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皖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国厂粉煤灰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备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皖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枞阳海螺粉煤灰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常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湿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国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海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常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湿粉煤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皖能粉煤灰下灰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海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常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垃圾灰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海螺一分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CK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海螺二分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常用路线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超细粉运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海螺熔剂灰岩三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铜陵海螺二分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常用路线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d8d1d1" stroked="f" o:allowincell="f" style="position:absolute;margin-left:-73.4pt;margin-top:0pt;width:151.55pt;height:18.35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154.5pt;margin-top:-0.05pt;width:151.6pt;height:18.35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382.5pt;margin-top:-0.05pt;width:151.6pt;height:18.35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-17.15pt;margin-top:228pt;width:151.55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210.8pt;margin-top:227.95pt;width:151.6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438.8pt;margin-top:227.95pt;width:151.6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-73.4pt;margin-top:456pt;width:151.55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154.55pt;margin-top:455.95pt;width:151.6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382.55pt;margin-top:455.95pt;width:151.6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-17.15pt;margin-top:684pt;width:151.55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210.8pt;margin-top:683.95pt;width:151.6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  <w:pict>
        <v:shape id="PowerPlusWaterMarkObject1" o:spid="shape_0" fillcolor="#d8d1d1" stroked="f" o:allowincell="f" style="position:absolute;margin-left:438.8pt;margin-top:683.95pt;width:151.6pt;height:18.3pt;mso-wrap-style:none;v-text-anchor:middle;rotation:315" type="_x0000_t136">
          <v:path textpathok="t"/>
          <v:textpath on="t" fitshape="t" string="CONCH 孙宏[2023-05-04  22:31:13]" trim="t" style="font-family:&quot;微软雅黑&quot;;font-size:9pt"/>
          <v:fill o:detectmouseclick="t" type="solid" color2="#272e2e" opacity="0.2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200" w:firstLine="200"/>
    </w:pPr>
    <w:rPr>
      <w:rFonts w:eastAsia="仿宋_GB2312"/>
      <w:bCs/>
      <w:sz w:val="2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00:00Z</dcterms:created>
  <dc:creator>深度完美xp v10</dc:creator>
  <dc:description/>
  <dc:language>en-US</dc:language>
  <cp:lastModifiedBy>moonpie</cp:lastModifiedBy>
  <cp:lastPrinted>2023-05-03T14:46:00Z</cp:lastPrinted>
  <dcterms:modified xsi:type="dcterms:W3CDTF">2023-05-06T10:13:40Z</dcterms:modified>
  <cp:revision>2</cp:revision>
  <dc:subject/>
  <dc:title>广西四合工贸有限责任公司短倒运输招议标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FDEE306CA46FCA6967968FB799ED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