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275"/>
        <w:gridCol w:w="960"/>
        <w:gridCol w:w="855"/>
        <w:gridCol w:w="2820"/>
        <w:gridCol w:w="1206"/>
        <w:gridCol w:w="954"/>
      </w:tblGrid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品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量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指标情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厂方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数量验收方式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吨）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海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钛石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、水份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晶水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≤PH≤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0.06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无大块其他杂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运到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汽车过磅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珠海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钛石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、水份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晶水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≤PH≤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0.5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无大块其他杂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船运到港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自备码头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汽车过磅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仓海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钛石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3≥3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、水份≤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%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晶水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%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≤PH≤1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0.50%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无大块其他杂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船运到港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自备码头或指定码头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皮带秤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汽车过磅</w:t>
            </w:r>
          </w:p>
        </w:tc>
      </w:tr>
      <w:tr>
        <w:trPr>
          <w:trHeight w:val="71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Contents2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ind w:left="560" w:firstLine="560"/>
    </w:pPr>
    <w:rPr>
      <w:rFonts w:eastAsia="仿宋_GB2312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1">
    <w:name w:val=" Char1"/>
    <w:basedOn w:val="Normal"/>
    <w:qFormat/>
    <w:pPr/>
    <w:rPr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91">
    <w:name w:val="_Style 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5:58:00Z</dcterms:created>
  <dc:creator>Administrator</dc:creator>
  <dc:description/>
  <dc:language>en-US</dc:language>
  <cp:lastModifiedBy>moonpie</cp:lastModifiedBy>
  <cp:lastPrinted>2023-03-20T17:14:00Z</cp:lastPrinted>
  <dcterms:modified xsi:type="dcterms:W3CDTF">2023-03-22T00:06:41Z</dcterms:modified>
  <cp:revision>7</cp:revision>
  <dc:subject/>
  <dc:title>池州海螺煤矸石招标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449F7723D459EA76ACA48971108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