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出租厂房安全生产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出租单位（以下简称甲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承租单位（以下简称乙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根据《中华人民共和国安全生产法》及《中小型工业生产企业安全生产告知书》有关规定，经双方协商一致，签订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乙方的法定代表人为安全生产第一责任人，应严格遵守安全生产法律法规，全面负责承租场所的安全生产工作，并建立完善的安全生产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（二）自觉接受安全生产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三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主要负责人和安全生产管理人员，须具备与所从事的生产经营活动相适应的安全生产知识和管理能力，接受法定培训，做到持证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（四）不得擅自改变建</w:t>
      </w:r>
      <w:r>
        <w:rPr>
          <w:sz w:val="30"/>
          <w:szCs w:val="30"/>
        </w:rPr>
        <w:t>(</w:t>
      </w:r>
      <w:r>
        <w:rPr>
          <w:sz w:val="30"/>
          <w:szCs w:val="30"/>
        </w:rPr>
        <w:t>构）筑物结构，不得擅自改变承租房屋（场地）的用途，严禁乱拉乱接电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（五）严禁在承租区域内使用和储存易燃易爆化学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（六）乙方配备安全管理人员，建立健全安全生产管理规章制度和操作规程，落实安全生产责任，加强对从业人员的安全生产培训、教育，制订事故应急救援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（七）使用特种设备需经检验、检测、验收合格，从事特种作业的人员应具备相应资质，并按规定进行年检和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八）不得在所承租厂房内设置员工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九）作业场所和通道必须保持畅通，并技规定设置照明和疏散标塞、封闭、占用疏散通道和安全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十）负责在承租区域配置相应规定数量的消防器材，并定期对消防器材进行检查、维护、保养和更换，确保承租区域内所有消防设备设施和器材的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十一）如发生生产安全事故，须立即向甲方报告，并按有关规定向有关主管部门报告。同时，积极配合甲方和有关部门做好事故调查和善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甲方单位（公章）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</w:rPr>
        <w:t>乙方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  <w:t>法定代表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</w:rPr>
        <w:t>法定代表人</w:t>
      </w:r>
      <w:r>
        <w:rPr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时间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1:00Z</dcterms:created>
  <dc:creator>Administrator</dc:creator>
  <dc:description/>
  <dc:language>en-US</dc:language>
  <cp:lastModifiedBy>一棵树</cp:lastModifiedBy>
  <dcterms:modified xsi:type="dcterms:W3CDTF">2023-03-20T03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1EAC220D4FC49F0CAEAA103333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