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芜湖、白马、荻港海螺公司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空调维</w:t>
      </w:r>
      <w:r>
        <w:rPr>
          <w:rFonts w:ascii="仿宋_GB2312" w:hAnsi="仿宋_GB2312" w:eastAsia="仿宋_GB2312"/>
          <w:sz w:val="24"/>
          <w:lang w:val="en-US" w:eastAsia="zh-CN"/>
        </w:rPr>
        <w:t>修</w:t>
      </w:r>
      <w:r>
        <w:rPr>
          <w:rFonts w:ascii="仿宋_GB2312" w:hAnsi="仿宋_GB2312" w:eastAsia="仿宋_GB2312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    月   日</w:t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皮皮龙</cp:lastModifiedBy>
  <cp:lastPrinted>2022-04-28T10:42:00Z</cp:lastPrinted>
  <dcterms:modified xsi:type="dcterms:W3CDTF">2022-07-27T03:50:49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564F28944FBDB69A6CD8D3393A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DQwNjQxZDQ5NDY2ZTFiMWFhZDZiODQ4ZDM4N2M2N2QifQ==</vt:lpwstr>
  </property>
</Properties>
</file>